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外飞仙 卫风古风神秘的魔法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外飞仙 卫风的神秘之谜是什么？</w:t>
      </w:r>
      <w:r>
        <w:rPr>
          <w:sz w:val="32"/>
          <w:szCs w:val="32"/>
        </w:rPr>
        <w:t>&lt;/p&gt;&lt;p&gt;&lt;img src="/static-img/C1lwj4VmZ5L8RFhWJLvFFjSNNc8s4mXcV4Tyo_KVcaZbAbj1dV3EmpEEDQqUbTx1.jpeg"&gt;&lt;/p&gt;&lt;p&gt;</w:t>
      </w:r>
      <w:r>
        <w:rPr>
          <w:sz w:val="32"/>
          <w:szCs w:val="32"/>
        </w:rPr>
        <w:t>在遥远的古代，有一个传说中的人物——天外飞仙 卫风。关于他的故事，流传至今，但他究竟是谁、有着怎样的能力以及为什么会被称为“天外飞仙”，却始终是一个未解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成为“天外飞仙”的？</w:t>
      </w:r>
      <w:r>
        <w:rPr>
          <w:sz w:val="32"/>
          <w:szCs w:val="32"/>
        </w:rPr>
        <w:t>&lt;/p&gt;&lt;p&gt;&lt;img src="/static-img/ljw1wqnfLqxW0MFA4bm_VTSNNc8s4mXcV4Tyo_KVcaZbAbj1dV3EmpEEDQqUbTx1.jpeg"&gt;&lt;/p&gt;&lt;p&gt;</w:t>
      </w:r>
      <w:r>
        <w:rPr>
          <w:sz w:val="32"/>
          <w:szCs w:val="32"/>
        </w:rPr>
        <w:t>据说卫风生于星辰下，他的父母都是来自不同星系的异族，他们之间的情愫跨越了时间和空间，这种非凡的爱情让卫风从出生起就拥有了一份特殊的命运。随着年岁增长，卫风逐渐展现出了超乎常人的才能，他能够操控四方八方，呼唤云雾，调动万象，使得人们称他为“能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能力有多强大？</w:t>
      </w:r>
      <w:r>
        <w:rPr>
          <w:sz w:val="32"/>
          <w:szCs w:val="32"/>
        </w:rPr>
        <w:t>&lt;/p&gt;&lt;p&gt;&lt;img src="/static-img/5hxlJFm5UmvQ2G0MfHqM1jSNNc8s4mXcV4Tyo_KVcaZbAbj1dV3EmpEEDQqUbTx1.jpeg"&gt;&lt;/p&gt;&lt;p&gt;</w:t>
      </w:r>
      <w:r>
        <w:rPr>
          <w:sz w:val="32"/>
          <w:szCs w:val="32"/>
        </w:rPr>
        <w:t>卫风不仅仅是一位普通魔法师，他掌握的是一种独一无二的地球元素魔法。这意味着他可以直接与地球本身沟通，与自然界进行对话。他能控制地质构造，让山脉移动、河流变道；甚至还能唤醒沉睡千年的植物，将它们带入现代世界。在民间传说中，有人曾见到卫风用一支羽毛笔画出一片晴空，即使是在最阴霾的时候也能瞬间变得明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存在对人类有什么影响？</w:t>
      </w:r>
      <w:r>
        <w:rPr>
          <w:sz w:val="32"/>
          <w:szCs w:val="32"/>
        </w:rPr>
        <w:t>&lt;/p&gt;&lt;p&gt;&lt;img src="/static-img/0e8DOyXHXiX_vcjmQTCQjjSNNc8s4mXcV4Tyo_KVcaZbAbj1dV3EmpEEDQqUbTx1.jpeg"&gt;&lt;/p&gt;&lt;p&gt;</w:t>
      </w:r>
      <w:r>
        <w:rPr>
          <w:sz w:val="32"/>
          <w:szCs w:val="32"/>
        </w:rPr>
        <w:t>由于拥有如此强大的力量，人类对于天外飞仙 卫风既充满敬畏又有些恐惧。一些人认为这样的力量应该受到限制，而另一些则希望通过学习和模仿来获得一点点帮助。但是，对于那些真正了解过这位神秘人物的人来说，他们知道，无论是正面还是负面的影响，都无法改变他们心中的尊重与钦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记载如何描述他？</w:t>
      </w:r>
      <w:r>
        <w:rPr>
          <w:sz w:val="32"/>
          <w:szCs w:val="32"/>
        </w:rPr>
        <w:t>&lt;/p&gt;&lt;p&gt;&lt;img src="/static-img/CTi7qUCjp7dtrQrdQMuCnjSNNc8s4mXcV4Tyo_KVcaZbAbj1dV3EmpEEDQqUbTx1.jpeg"&gt;&lt;/p&gt;&lt;p&gt;</w:t>
      </w:r>
      <w:r>
        <w:rPr>
          <w:sz w:val="32"/>
          <w:szCs w:val="32"/>
        </w:rPr>
        <w:t>历史上的记载对于天外飞仙 卫风并不是很多，但有一些文档记录了他的部分活动。这些文献显示，在某个时期内，当国家发生战乱或自然灾害时，人民总会祈求卫</w:t>
      </w:r>
      <w:r>
        <w:rPr>
          <w:sz w:val="32"/>
          <w:szCs w:val="32"/>
        </w:rPr>
        <w:t>wind</w:t>
      </w:r>
      <w:r>
        <w:rPr>
          <w:sz w:val="32"/>
          <w:szCs w:val="32"/>
        </w:rPr>
        <w:t>出现，用他的力量平息争斗或化解危机。当时的人们相信，只要能够得到卫</w:t>
      </w:r>
      <w:r>
        <w:rPr>
          <w:sz w:val="32"/>
          <w:szCs w:val="32"/>
        </w:rPr>
        <w:t>wind</w:t>
      </w:r>
      <w:r>
        <w:rPr>
          <w:sz w:val="32"/>
          <w:szCs w:val="32"/>
        </w:rPr>
        <w:t>的一丝帮助，那么即便最艰难的情况也将迎刃而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对他的追寻及纪念活动有哪些表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今天我们已经很难找到有关衛風真实存在的手迹或遗物，但人们依然对这个传奇人物怀抱着深厚的情感。许多学者、探险家乃至艺术家都在不断地追寻這個傳說中的角色，不断地试图揭开其真实身份和生活的小确幸。而在某些文化节庆上，你还可能看到街头巷尾挂起标志性的蓝色羽毛，或听到歌曲中提到的名词「衛風」，这些都是后世对「衛風」的纪念方式之一，它们代表了對一個时代英雄精神的一种延续与致敬。</w:t>
      </w:r>
      <w:r>
        <w:rPr>
          <w:sz w:val="32"/>
          <w:szCs w:val="32"/>
        </w:rPr>
        <w:t>&lt;/p&gt;&lt;p&gt;&lt;a href = "/doc/364951-</w:t>
      </w:r>
      <w:r>
        <w:rPr>
          <w:sz w:val="32"/>
          <w:szCs w:val="32"/>
        </w:rPr>
        <w:t>天外飞仙 卫风古风神秘的魔法使者</w:t>
      </w:r>
      <w:r>
        <w:rPr>
          <w:sz w:val="32"/>
          <w:szCs w:val="32"/>
        </w:rPr>
        <w:t>.doc" rel="alternate" download="364951-</w:t>
      </w:r>
      <w:r>
        <w:rPr>
          <w:sz w:val="32"/>
          <w:szCs w:val="32"/>
        </w:rPr>
        <w:t>天外飞仙 卫风古风神秘的魔法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